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sz w:val="28"/>
        </w:rPr>
      </w:pPr>
      <w:r>
        <w:rPr>
          <w:sz w:val="28"/>
        </w:rPr>
        <w:t>Prehľad uverejnených informácií a dokumentov v profile</w:t>
      </w:r>
    </w:p>
    <w:p>
      <w:pPr>
        <w:pStyle w:val="Normal"/>
        <w:jc w:val="center"/>
        <w:rPr/>
      </w:pPr>
      <w:r>
        <w:rPr/>
        <w:t xml:space="preserve">v zmysle zákona č. 25/2006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60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edmet zákazky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bookmarkStart w:id="0" w:name="nazov"/>
            <w:r>
              <w:rPr/>
              <w:t>Projekt obnovy lesa na SBU PS Vyšná Boca na roky 2014 - 2015</w:t>
            </w:r>
            <w:bookmarkEnd w:id="0"/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stup verejného obstarávania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bookmarkStart w:id="1" w:name="metoda"/>
            <w:r>
              <w:rPr/>
              <w:t>verejná súťaž</w:t>
            </w:r>
            <w:bookmarkEnd w:id="1"/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edpokl.hodnota zákazky [eur]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bookmarkStart w:id="2" w:name="predp_hodnota"/>
            <w:r>
              <w:rPr/>
              <w:t>732 016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34"/>
        <w:gridCol w:w="398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</w:rPr>
              <w:t>Názov informácie (dokumentu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</w:rPr>
              <w:t>Dátum zverejnen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</w:rPr>
              <w:t>Odka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edbežné oznáme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4.11.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http://www.uvo.gov.sk/evestnik/-/vestnik/22162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známenie o vyhlásen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11.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http://www.uvo.gov.sk/evestnik/-/vestnik/2228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úťažné podklady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1 písm. 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11.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652" w:hanging="426"/>
              <w:jc w:val="left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ut. podkl. 2013_0019sps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ind w:left="652" w:hanging="426"/>
              <w:jc w:val="left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ZMLUVA O poskytnutí služieb - Príloha č.1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ind w:left="652" w:hanging="426"/>
              <w:jc w:val="left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Kliesňová - Príloha 2a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ind w:left="652" w:hanging="426"/>
              <w:jc w:val="left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b/>
                </w:rPr>
                <w:t>Starobocká - Príloha 2b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Zmluva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1 písm. b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hyperlink r:id="rId6">
              <w:r>
                <w:rPr>
                  <w:rStyle w:val="InternetLink"/>
                  <w:b/>
                </w:rPr>
                <w:t>ZMLUVA O poskytnutí služieb - Príloha č.1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okument k prebratiu predmetu zákazky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1 písm. c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uma uhradeného plnenia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1 písm. d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Zoznam subdodávateľov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1 písm. 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onuky uchádzačov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9a ods. 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LesHunt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M+H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RIAVA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práva podľa § 21 ods. 3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21 os. 2,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jc w:val="left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2013_0019nzo</w:t>
              </w:r>
            </w:hyperlink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2013_0019nz_h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formácia o otváraní častí ponúk „Ostatné“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1 ods.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11.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</w:rPr>
              <w:t>27.12.2013 o 10:00 h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formácia o otváraní častí ponúk „Kritériá“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1 ods.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</w:rPr>
              <w:t>27.12.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</w:rPr>
              <w:t>09.01.2013 o 09:00 h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formácia o výsledku vyhodnotenia ponúk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44 os.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.01.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2013_0019zvpx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známenie o výsledku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§ 22 ods.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oznamenie_232807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é inf. a dokumenty, napr.:</w:t>
            </w:r>
          </w:p>
          <w:p>
            <w:pPr>
              <w:pStyle w:val="TextBody"/>
              <w:jc w:val="left"/>
              <w:rPr/>
            </w:pPr>
            <w:r>
              <w:rPr/>
              <w:t>Odôvodnenie podľa § 46 ods.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upsvb.eu/doc/Sut_podkl_2013_0019sps.pdf" TargetMode="External"/><Relationship Id="rId3" Type="http://schemas.openxmlformats.org/officeDocument/2006/relationships/hyperlink" Target="http://www.sbupsvb.eu/doc/ZMLUVA_O_poskytnuti_sluzieb_Priloha_c_1.pdf" TargetMode="External"/><Relationship Id="rId4" Type="http://schemas.openxmlformats.org/officeDocument/2006/relationships/hyperlink" Target="http://www.sbupsvb.eu/doc/Kliesnova_Priloha_2a.xls" TargetMode="External"/><Relationship Id="rId5" Type="http://schemas.openxmlformats.org/officeDocument/2006/relationships/hyperlink" Target="http://www.sbupsvb.eu/doc/Starobocka_Priloha_2b.xls" TargetMode="External"/><Relationship Id="rId6" Type="http://schemas.openxmlformats.org/officeDocument/2006/relationships/hyperlink" Target="http://www.sbupsvb.eu/doc/ZMLUVA_O_poskytnuti_ sluzieb_-_Priloha_c_1.pdf" TargetMode="External"/><Relationship Id="rId7" Type="http://schemas.openxmlformats.org/officeDocument/2006/relationships/hyperlink" Target="http://www.sbupsvb.eu/doc/LesHunt.pdf" TargetMode="External"/><Relationship Id="rId8" Type="http://schemas.openxmlformats.org/officeDocument/2006/relationships/hyperlink" Target="http://www.sbupsvb.eu/doc/M_H.pdf" TargetMode="External"/><Relationship Id="rId9" Type="http://schemas.openxmlformats.org/officeDocument/2006/relationships/hyperlink" Target="http://www.sbupsvb.eu/doc/RIAVA.pdf" TargetMode="External"/><Relationship Id="rId10" Type="http://schemas.openxmlformats.org/officeDocument/2006/relationships/hyperlink" Target="http://www.sbupsvb.eu/doc/2013_0019nzo.pdf" TargetMode="External"/><Relationship Id="rId11" Type="http://schemas.openxmlformats.org/officeDocument/2006/relationships/hyperlink" Target="http://www.sbupsvb.eu/doc/2013_0019nz_h.pdf" TargetMode="External"/><Relationship Id="rId12" Type="http://schemas.openxmlformats.org/officeDocument/2006/relationships/hyperlink" Target="http://www.sbupsvb.eu/doc/2013_0019zvpx.pdf" TargetMode="External"/><Relationship Id="rId13" Type="http://schemas.openxmlformats.org/officeDocument/2006/relationships/hyperlink" Target="http://www.sbupsvb.eu/doc/oznamenie_232807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6:00Z</dcterms:created>
  <dc:creator>Lazar Consulting</dc:creator>
  <dc:description/>
  <cp:keywords/>
  <dc:language>en-US</dc:language>
  <cp:lastModifiedBy>tm7730</cp:lastModifiedBy>
  <cp:lastPrinted>2014-01-17T18:14:00Z</cp:lastPrinted>
  <dcterms:modified xsi:type="dcterms:W3CDTF">2014-03-20T16:09:00Z</dcterms:modified>
  <cp:revision>16</cp:revision>
  <dc:subject/>
  <dc:title>Odôvodnenie výberu metódy</dc:title>
</cp:coreProperties>
</file>